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ОПТИМИЗАЦИИ, ОСНОВАННЫЕ НА МЕТОДЕ ПРОБ И ОШИ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ЛЕКЦИЯ 1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Математическая формулировка задач условной оптимизации и их классификация.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«сложных» задач условной оптимизации. Проблемы применения оптимальных и эвристических алгоритмов, использующих априорно известные свойства о целевой функции и функциях ограничений.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Классические задачи комбинаторной оптимизации: задача коммивояжера и задача о рюкзаке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Задачи построения расписаний и их классификация.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Задачи, возникающие при проектировании вычислительных систем реального времени: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дача определения минимально необходимого числа процессоров и построения расписания выполнения функциональных задач со временем выполнения не превышающим заданный директивный срок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дача построения статико-динамических расписаний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дача построения расписания обменов по шине с централизованным управлением (на примере стандарта MIL-STD 1533В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ы случайного поис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направленный случайный поиск (метод Монте-Карл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ы направленного случайного поиска без самообуч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с парной пробо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с возвратом при неудачном шаг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с пересчетом при неудачном шаг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с линейной экстраполяци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наилучшей проб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статистического градиен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лгоритмы случайного направленного поиска с самообучением. Различные способы коррекции вектора направления наилучших ш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ы имитации отжи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цепция построения алгоритм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ая схема алгоритмов и проблемы построения алгоритмов для решения задач условной оптимизац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дификация закона понижения температуры, позволяющая ускорить выход из локальных оптиму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спараллеливания алгоритмов имитации отжиг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синхронный параллельный алгорит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араллельный алгоритм с синхронизаци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лгоритм, основанный на декомпозиции целевой функ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ы, основанные на декомпозиции пространства решений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имитации отжига для решения задачи построения статических многопроцессорных расписаний с минимальным временем выполнения на заданном числе процессоров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математическая формулировка задач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пособы представления расписания и операций его преобразовани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тратегии применения операций преобразования текущего решени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ные операции алгоритма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араллельный алгоритм имитации отжига для построения статических многопроцессорных расписаний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метрика в пространстве расписаний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ение исходного пространства решений на област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операции преобразования расписания внутри област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распределение областей по узлам вычислительной систем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равнение эффективности алгорит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тические и эволюционные алгорит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стой генетический алгоритм (алгоритм Холланд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ория схем. Гипотеза строительных блок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дификации генетических алгоритм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горитмы дифференциальной эволюции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енетический алгоритм для решения задачи определения минимально необходимого числа процессоров и построения расписания выполнения функциональных задач со временем выполнения не превышающим заданный директивный ср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матическая формулировка 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дирование реш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ерации генетического алгорит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ункция выживаемости и критерий ост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авьиные алгорит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цепция построения алгоритмов (биологическая модель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ая схема работы муравьиных алгоритм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дификации муравьиных алгоритмо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инный алгорит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ификация с поглощением феромо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е использование с алгоритмами локального поиска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равьиные алгоритмы для решения задачи построения статико-динамических расписания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способ сведения задачи построения статико-динамического расписания к задаче нахождения на графе маршрут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способ сведения задачи построения статико-динамического расписания к задаче нахождения на графе маршрута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равьиный алгоритм для решения задачи построения расписания обменов по шине с централизованным упр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условной оптимизации заключается в нахождении компонентов вектора </w:t>
      </w:r>
      <w:r>
        <w:rPr>
          <w:i/>
          <w:sz w:val="28"/>
          <w:szCs w:val="28"/>
        </w:rPr>
        <w:t>X=(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</w:t>
      </w:r>
      <w:r>
        <w:rPr>
          <w:i/>
          <w:sz w:val="28"/>
          <w:szCs w:val="28"/>
        </w:rPr>
        <w:t>,x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минимизирующих целевую функцию </w:t>
      </w:r>
      <w:r>
        <w:rPr>
          <w:i/>
          <w:sz w:val="28"/>
          <w:szCs w:val="28"/>
        </w:rPr>
        <w:t>f(X)</w:t>
      </w:r>
      <w:r>
        <w:rPr>
          <w:sz w:val="28"/>
          <w:szCs w:val="28"/>
        </w:rPr>
        <w:t xml:space="preserve"> при выполнении ограничений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(X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min f(X)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it-IT"/>
        </w:rPr>
        <w:t>g</w:t>
      </w:r>
      <w:r>
        <w:rPr>
          <w:i/>
          <w:sz w:val="28"/>
          <w:szCs w:val="28"/>
          <w:vertAlign w:val="subscript"/>
          <w:lang w:val="it-IT"/>
        </w:rPr>
        <w:t>i</w:t>
      </w:r>
      <w:r>
        <w:rPr>
          <w:i/>
          <w:sz w:val="28"/>
          <w:szCs w:val="28"/>
          <w:lang w:val="it-IT"/>
        </w:rPr>
        <w:t xml:space="preserve">(X)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  <w:lang w:val="it-IT"/>
        </w:rPr>
        <w:t xml:space="preserve"> 0, i=1,</w:t>
      </w:r>
      <w:r>
        <w:rPr>
          <w:rFonts w:eastAsia="Symbol" w:cs="Symbol" w:ascii="Symbol" w:hAnsi="Symbol"/>
          <w:i/>
          <w:sz w:val="28"/>
          <w:szCs w:val="28"/>
        </w:rPr>
        <w:t></w:t>
      </w:r>
      <w:r>
        <w:rPr>
          <w:i/>
          <w:sz w:val="28"/>
          <w:szCs w:val="28"/>
          <w:lang w:val="it-IT"/>
        </w:rPr>
        <w:t>,m</w:t>
        <w:tab/>
        <w:tab/>
        <w:tab/>
      </w:r>
      <w:r>
        <w:rPr>
          <w:sz w:val="28"/>
          <w:szCs w:val="28"/>
          <w:lang w:val="it-IT"/>
        </w:rPr>
        <w:t>(1.1.)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S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то как минимум одна из функций </w:t>
      </w:r>
      <w:r>
        <w:rPr>
          <w:i/>
          <w:sz w:val="28"/>
          <w:szCs w:val="28"/>
        </w:rPr>
        <w:t>f, g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 этом случае будет не определена на этом значени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йствам функций </w:t>
      </w:r>
      <w:r>
        <w:rPr>
          <w:i/>
          <w:sz w:val="28"/>
          <w:szCs w:val="28"/>
        </w:rPr>
        <w:t>f, g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определению множеств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можно ввести классификацию различных задач оптимизац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[М. Мину. Математическое программирование. Теория и алгоритмы.- М.: Наука, 1990.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, если функции </w:t>
      </w:r>
      <w:r>
        <w:rPr>
          <w:i/>
          <w:sz w:val="28"/>
          <w:szCs w:val="28"/>
        </w:rPr>
        <w:t>f,g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линейные и </w:t>
      </w:r>
      <w:r>
        <w:rPr>
          <w:i/>
          <w:sz w:val="28"/>
          <w:szCs w:val="28"/>
        </w:rPr>
        <w:t xml:space="preserve">S </w:t>
      </w:r>
      <w:r>
        <w:rPr>
          <w:rFonts w:eastAsia="Symbol" w:cs="Symbol" w:ascii="Symbol" w:hAnsi="Symbol"/>
          <w:i/>
          <w:sz w:val="28"/>
          <w:szCs w:val="28"/>
        </w:rPr>
        <w:t></w:t>
      </w:r>
      <w:r>
        <w:rPr>
          <w:i/>
          <w:sz w:val="28"/>
          <w:szCs w:val="28"/>
        </w:rPr>
        <w:t xml:space="preserve"> Z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, то задача (1.1) относится к классу задач целочисленного линейного программ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дельный класс выделим задачи комбинаторной оптим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состоит из решени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описывающих всевозможные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рядочиван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ения на группы исходно заданных объе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чески множеств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описывается набором ограничений, которые </w:t>
      </w:r>
      <w:r>
        <w:rPr>
          <w:rFonts w:eastAsia="MS Mincho;ＭＳ 明朝"/>
          <w:sz w:val="28"/>
          <w:szCs w:val="28"/>
        </w:rPr>
        <w:t xml:space="preserve">требуют согласованного изменения значений элементов </w:t>
      </w:r>
      <w:r>
        <w:rPr>
          <w:i/>
          <w:sz w:val="28"/>
          <w:szCs w:val="28"/>
        </w:rPr>
        <w:t>X</w:t>
      </w:r>
      <w:r>
        <w:rPr>
          <w:rFonts w:eastAsia="MS Mincho;ＭＳ 明朝"/>
          <w:sz w:val="28"/>
          <w:szCs w:val="28"/>
        </w:rPr>
        <w:t xml:space="preserve">: изменение значения одного из элементов для сохранения корректности решения может требовать принятия конкретных значений ряда других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60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685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68508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(1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(1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(1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1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(2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0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(2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(1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508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(1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71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618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618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339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34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1079" to="143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9" to="1977,1798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800" to="900,251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800" to="1980,251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2519" to="9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0" to="9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19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5397,90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900" to="6658,90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900" to="665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0" to="5398,198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980" to="539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46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5578;top:107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(1,3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5038;top:17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(1,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7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(1,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158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(2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215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(2,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lime" stroked="t" o:allowincell="f" style="position:absolute;left:5940;top:900;width:178;height:178;mso-wrap-style:none;v-text-anchor:middle;mso-position-horizontal-relative:char">
                  <v:fill o:detectmouseclick="t" type="solid" color2="fuchsia"/>
                  <v:stroke color="black" weight="9360" dashstyle="shortdot" joinstyle="miter" endcap="flat"/>
                  <w10:wrap type="none"/>
                </v:oval>
                <v:shape id="shape_0" fillcolor="white" stroked="f" o:allowincell="f" style="position:absolute;left:3779;top:17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(1,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6478;top:1079;width:90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(1,4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: {“привязка к процессору”,  “порядковый номер”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“привязка к процессору”,“приоритет ”}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“привязка к процессору”,“порядковый номер”}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жные задачи условной оптимизации – задачи для которых отсутствует априорная информация о функциях </w:t>
      </w:r>
      <w:r>
        <w:rPr>
          <w:i/>
          <w:sz w:val="28"/>
          <w:szCs w:val="28"/>
        </w:rPr>
        <w:t>f,g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множеств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которая может быть использована для организации поиска оптимального решения, или сложность получения этой информации неприемле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Функций </w:t>
      </w:r>
      <w:r>
        <w:rPr>
          <w:i/>
          <w:sz w:val="28"/>
          <w:szCs w:val="28"/>
        </w:rPr>
        <w:t>f,g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могут быть операторами, заданными правилами/алгоритмами их вычисл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может быть компонентно разнородным: </w:t>
      </w:r>
      <w:r>
        <w:rPr>
          <w:i/>
          <w:sz w:val="28"/>
          <w:szCs w:val="28"/>
        </w:rPr>
        <w:t>S = S</w:t>
      </w:r>
      <w:r>
        <w:rPr>
          <w:i/>
          <w:sz w:val="28"/>
          <w:szCs w:val="28"/>
          <w:vertAlign w:val="superscript"/>
        </w:rPr>
        <w:t xml:space="preserve">R </w:t>
      </w:r>
      <w:r>
        <w:rPr>
          <w:rFonts w:eastAsia="Symbol" w:cs="Symbol" w:ascii="Symbol" w:hAnsi="Symbol"/>
          <w:i/>
          <w:sz w:val="28"/>
          <w:szCs w:val="28"/>
        </w:rPr>
        <w:t></w:t>
      </w:r>
      <w:r>
        <w:rPr>
          <w:i/>
          <w:sz w:val="28"/>
          <w:szCs w:val="28"/>
        </w:rPr>
        <w:t xml:space="preserve"> S</w:t>
      </w:r>
      <w:r>
        <w:rPr>
          <w:i/>
          <w:sz w:val="28"/>
          <w:szCs w:val="28"/>
          <w:vertAlign w:val="superscript"/>
        </w:rPr>
        <w:t>Z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</w:t>
      </w:r>
      <w:r>
        <w:rPr>
          <w:i/>
          <w:sz w:val="28"/>
          <w:szCs w:val="28"/>
        </w:rPr>
        <w:t xml:space="preserve"> S</w:t>
      </w:r>
      <w:r>
        <w:rPr>
          <w:i/>
          <w:sz w:val="28"/>
          <w:szCs w:val="28"/>
          <w:vertAlign w:val="superscript"/>
        </w:rPr>
        <w:t>F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</w:t>
      </w:r>
      <w:r>
        <w:rPr>
          <w:i/>
          <w:sz w:val="28"/>
          <w:szCs w:val="28"/>
        </w:rPr>
        <w:t xml:space="preserve"> S</w:t>
      </w:r>
      <w:r>
        <w:rPr>
          <w:i/>
          <w:sz w:val="28"/>
          <w:szCs w:val="28"/>
          <w:vertAlign w:val="superscript"/>
        </w:rPr>
        <w:t>K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ея о целесообразности случайного поведения, при наличии неопределенности, сформулирована У.Р. Эшби в работ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У. Росс Эшби. Конструкция мозга.- М.:, ИЛ, 1962.]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лгоритмы, опирающиеся на метод проб и ошибок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алгоритмы случайного поиска</w:t>
      </w:r>
      <w:r>
        <w:rPr>
          <w:sz w:val="28"/>
          <w:szCs w:val="28"/>
        </w:rPr>
        <w:t xml:space="preserve"> (ненаправленного, направленного, направленного с самообучением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[ Л.А. Растригин. Статистические методы поиска.- М.: Наука, 1968.]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имитации отжиг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Уоссермен Ф. Нейрокомпьютерная техника. Теория и практика.- М.: Мир, 1992. – 240с.]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волюцио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горитмы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Holland J.N. Adaptation in Natural and Artificial Systems. Ann Arbor, Michigan: Univ. of Michigan Press, 1975.]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и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горитм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[Dorigo M. Optimization, Learning and Natural Algorithms. // PhD Thesis. Dipartimento di Elettronica, Politechnico Di Milano, Milano. 1992.]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Штовба С.Д. Муравьиные алгоритмы: теория и применение// Программирование. 2005. №4.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коммивояжер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Задачу коммивояжёра можно представить в виде нахождения маршрута на графе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 xml:space="preserve">Вершины графа – города. 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бра - пути сообщения между этими городами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ждому ребру сопоставлен вес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а заключается в отыскании кратчайшего маршрута, в который входит по одному разу каждая вершина граф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ина маршрута - сумма весов входящих в него ребе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аршрут может быть описан циклической перестановкой номеров городов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номер города находящийся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ой позиции перестановки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странством поиска решений является множество перестаново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городов, таких, что в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разные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57" w:firstLine="346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имметричная задача коммивояжера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иентированный граф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для любого ребр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357"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357"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мметричная задача коммивояжера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й граф,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дуги между одними вершинами могут иметь разный вес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57" w:firstLine="346"/>
        <w:jc w:val="both"/>
        <w:rPr/>
      </w:pPr>
      <w:r>
        <w:rPr>
          <w:b/>
          <w:sz w:val="28"/>
          <w:szCs w:val="28"/>
        </w:rPr>
        <w:t xml:space="preserve">Симметричная задача коммивояжера является </w:t>
      </w:r>
      <w:r>
        <w:rPr>
          <w:b/>
          <w:iCs/>
          <w:sz w:val="28"/>
          <w:szCs w:val="28"/>
        </w:rPr>
        <w:t>метрической</w:t>
      </w:r>
      <w:r>
        <w:rPr>
          <w:sz w:val="28"/>
          <w:szCs w:val="28"/>
        </w:rPr>
        <w:t xml:space="preserve">, если для весов ребер выполняется правило треугольни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8"/>
          <w:szCs w:val="28"/>
        </w:rPr>
        <w:t>. То есть прямой путь между любыми двумя вершинами не длиннее любого обходного пути.</w:t>
      </w:r>
    </w:p>
    <w:p>
      <w:pPr>
        <w:pStyle w:val="Normal"/>
        <w:spacing w:lineRule="auto" w:line="360" w:before="0" w:after="12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57" w:firstLine="346"/>
        <w:jc w:val="both"/>
        <w:rPr/>
      </w:pPr>
      <w:r>
        <w:rPr>
          <w:b/>
          <w:sz w:val="28"/>
          <w:szCs w:val="28"/>
        </w:rPr>
        <w:t>В практических задачах</w:t>
      </w:r>
      <w:r>
        <w:rPr>
          <w:sz w:val="28"/>
          <w:szCs w:val="28"/>
        </w:rPr>
        <w:t>, если между некоторыми вершинами не существует ребер, то они искусственно добавляются в граф и им присваиваются большие веса. Из-за большого веса такое ребро не попадает в оптимальный маршрут и маршруты, близкие по длине к оптимальному маршрут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57"/>
        <w:rPr/>
      </w:pPr>
      <w:r>
        <w:rPr>
          <w:sz w:val="28"/>
          <w:szCs w:val="28"/>
        </w:rPr>
        <w:t xml:space="preserve">Данная задача принадлежит к классу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>-трудных задач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о рюкзаке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юкзак объемо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бор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товаров: объе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стоимость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аковать рюкзак так, чтобы суммарная стоимость упакованных товаров была максимальной и их суммарный объем не превышал объем рюкзак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Если товар упакован в рюкзак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1</w:t>
      </w:r>
      <w:r>
        <w:rPr>
          <w:sz w:val="28"/>
          <w:szCs w:val="28"/>
        </w:rPr>
        <w:t xml:space="preserve">, если не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все коэффициент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целые числа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целое число, то задача является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-трудной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коэффициент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ещественные, то задача может быть решена жадным алгоритмом сложност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е задачи о рюкзаке обладают свойством оптимальности для подзада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в това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 оптимально загруженного рюкзака, получим решение задачи о рюкзаке с максимальным объемо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набором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 товара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жадный алгоритм может быть построен как для непрерывной, так и дискретной задач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относительную стоимость всех товаров в расчете на единицу об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жадный алгоритм для непрерывной задачи заключается в следующе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в рюкзак укладывается по максимуму товар с самой дорогой относительной стоимостью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вар закончился, а рюкзак не заполнен, то укладывается следующий по относительной стоимости товар, затем следующий, и так далее, пока не набран вес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[Кормен Т., Лейзерсон Ч., Ривест Р. Алгоритмы: построение и анализ. М.: МЦНМО, 2000.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аналогичный жадный алгоритм может не получать оптимум в дискретной задаче о рюкза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азработать генетический алгоритм и обосновать его свойства для решения: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задачи о рюкзаке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а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метрической задачи коммивояжер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азработать алгоритм имитации отжига и обосновать его свойства для решения: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задачи о рюкзаке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а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метрической задачи коммивояжер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азработать муравьиный алгоритм и обосновать его свойства для решения: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задачи о рюкзаке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а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метрической задачи коммивояжер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Разработать алгоритм направленного случайного поиска для решения: 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задачи о рюкзаке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асимметричной задачи коммивояжера,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имметричной метрической задачи коммивояжер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Костенко</dc:creator>
  <dc:description/>
  <cp:keywords/>
  <dc:language>en-US</dc:language>
  <cp:lastModifiedBy>Костенко</cp:lastModifiedBy>
  <dcterms:modified xsi:type="dcterms:W3CDTF">2013-09-30T12:07:00Z</dcterms:modified>
  <cp:revision>141</cp:revision>
  <dc:subject/>
  <dc:title/>
</cp:coreProperties>
</file>